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855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5-</w:t>
      </w:r>
      <w:r>
        <w:rPr>
          <w:color w:val="FF0000"/>
          <w:sz w:val="23"/>
          <w:szCs w:val="23"/>
        </w:rPr>
        <w:t>006554-88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0 июля 2025 года 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олабухова Александра Николаевича, 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,  проживает по адресу..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07.2025 года в 09 часов 30 минут Колабухов А.Н., проживающий по адресу ХМАО-Югра, </w:t>
      </w:r>
      <w:r>
        <w:rPr>
          <w:sz w:val="23"/>
          <w:szCs w:val="23"/>
        </w:rPr>
        <w:t xml:space="preserve">г. Нижневартовск, пр-кт Победы д. 24 кв. 57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48 НИ 057487М от 29.10.2024 года,  </w:t>
      </w:r>
      <w:r>
        <w:rPr>
          <w:sz w:val="23"/>
          <w:szCs w:val="23"/>
        </w:rPr>
        <w:t xml:space="preserve">вступившему в законную силу 09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Колабухов А.Н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Колабуховым А.Н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Колабухова А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48 НИ 060105М от 30.07.2025 года; копией постановления по делу об административном правонарушении 48 НИ 057487М от 29.10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абухова Александра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4000 (четыр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35008552520168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